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книга»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среду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1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шестерка» и «В – «на втором кубике выпала единиц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Саш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7pt" filled="f" o:ole="">
                  <v:imagedata r:id="rId3" o:title=""/>
                </v:shape>
                <o:OLEObject Type="Embed" ProgID="" ShapeID="ole_rId2" DrawAspect="Content" ObjectID="_1497132949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74651416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2124313559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4234115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детективом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И, А, Л, С. Карточки тщательно перемешивают и выкладывают в ряд. Какова вероятность того, что получится слово «СИЛ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45 км от пункта 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25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10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42545</wp:posOffset>
                      </wp:positionV>
                      <wp:extent cx="914400" cy="913765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3680"/>
                                <a:chOff x="0" y="0"/>
                                <a:chExt cx="91440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36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0" y="44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0" y="44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3.35pt;width:72pt;height:71.95pt" coordorigin="2315,67" coordsize="1440,1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15;top:67;width:1438;height:1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55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5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6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2;    2) 0,8;    3) 0,1;    4) 0,2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9 черных и 11 белых шаров, во втором – 5 черных и 8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6pt" filled="f" o:ole="">
            <v:imagedata r:id="rId11" o:title=""/>
          </v:shape>
          <o:OLEObject Type="Embed" ProgID="" ShapeID="ole_rId10" DrawAspect="Content" ObjectID="_154823046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300426970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497843913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6pt" filled="f" o:ole="">
            <v:imagedata r:id="rId17" o:title=""/>
          </v:shape>
          <o:OLEObject Type="Embed" ProgID="" ShapeID="ole_rId16" DrawAspect="Content" ObjectID="_1341992359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8 независимых испытаниях, проводимых по схеме Бернулли, равна 0,3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 2) 0,2;   3) 0,9;   4) 2,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4,4,6,7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7:00Z</dcterms:created>
  <dc:creator>пользователь</dc:creator>
  <dc:description/>
  <cp:keywords/>
  <dc:language>en-US</dc:language>
  <cp:lastModifiedBy>User</cp:lastModifiedBy>
  <dcterms:modified xsi:type="dcterms:W3CDTF">2012-01-10T18:56:00Z</dcterms:modified>
  <cp:revision>8</cp:revision>
  <dc:subject/>
  <dc:title/>
</cp:coreProperties>
</file>